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617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61640"/>
                          <a:chOff x="0" y="0"/>
                          <a:chExt cx="3429000" cy="37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8440" y="30600"/>
                            <a:ext cx="2377440" cy="36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176400"/>
                            <a:ext cx="182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47200">
                            <a:off x="-9720" y="1448280"/>
                            <a:ext cx="6667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6800">
                            <a:off x="-48600" y="300384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2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831320"/>
                            <a:ext cx="23749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луж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 его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552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Па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65200">
                            <a:off x="-214200" y="1450440"/>
                            <a:ext cx="20682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лужитель и его врем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47200">
                            <a:off x="566280" y="2988360"/>
                            <a:ext cx="5162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Палс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457080"/>
                            <a:ext cx="73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А4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4920" y="115560"/>
                            <a:ext cx="362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0" y="21132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3040" y="12960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2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9.1pt;width:286.95pt;height:296.25pt" coordorigin="-123,1382" coordsize="5739,5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20;top:1430;width:3743;height:580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348;top:1660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01;top:3663;width:1049;height:250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40;top:6112;width:1124;height:22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2  К</w:t>
                        </w:r>
                      </w:p>
                    </w:txbxContent>
                  </v:textbox>
                  <v:path textpathok="t"/>
                  <v:textpath on="t" fitshape="t" string="А 4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1;top:4266;width:37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луж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 его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318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Па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122;top:3666;width:3256;height:314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лужитель и его время</w:t>
                        </w:r>
                      </w:p>
                    </w:txbxContent>
                  </v:textbox>
                  <v:path textpathok="t"/>
                  <v:textpath on="t" fitshape="t" string="Служитель и его время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109;top:6088;width:812;height:188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Палс</w:t>
                        </w:r>
                      </w:p>
                    </w:txbxContent>
                  </v:textbox>
                  <v:path textpathok="t"/>
                  <v:textpath on="t" fitshape="t" string="В. Палс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921;top:6826;width:1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А4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2;top:1564;width:570;height:53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;top:1715;width:534;height:57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221;top:1586;width:1124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2  К</w:t>
                        </w:r>
                      </w:p>
                    </w:txbxContent>
                  </v:textbox>
                  <v:path textpathok="t"/>
                  <v:textpath on="t" fitshape="t" string="А 42  К" style="font-family:&quot;Times New Roman&quot;;font-size:18pt"/>
                  <v:fill o:detectmouseclick="t" type="solid" color2="black"/>
                  <v:stroke color="#ffff99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800000"/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5:00Z</dcterms:created>
  <dc:creator>Alfa</dc:creator>
  <dc:description/>
  <dc:language>en-US</dc:language>
  <cp:lastModifiedBy>Owner</cp:lastModifiedBy>
  <cp:lastPrinted>2003-01-24T15:14:00Z</cp:lastPrinted>
  <dcterms:modified xsi:type="dcterms:W3CDTF">2006-05-24T00:58:00Z</dcterms:modified>
  <cp:revision>3</cp:revision>
  <dc:subject/>
  <dc:title/>
</cp:coreProperties>
</file>